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Sept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a y S t o r m    S c e n a r i o   3mv1.0b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ndreas Heumann and Mike He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troduction     0m     What is Scenar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quirements     0m     What do I need to ru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eatures         0m     What can Scenari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stallation     0m     How can I install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Usage            0m     How do I use Scenar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tructure        0m     Some general informations to directory and projec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enus            0m     Description of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uttons          0m     Description of th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bject Menus     0m     Description of object orientated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Keyboard Control 0m     How do I use Scenario with the keyboa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Knonw Bugs       0m   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egal Stuff      0m   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gister         0m     What must I do to regi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redits          0m     Thanks go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uthors          0m     Who wrot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C-Version       0m     Where can I get the PC-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Homepage         0m     Where to find us on the World Wid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History          0m     What happened in the pa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uture           0m     What is planned for the fut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cribes the scene modeler Scenario, which 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package. Scenario is the graphical user interface (GUI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er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 developed Scenario we tried to make the user interface 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s possible to enable even absolute beginners to work with it.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actions can be performed with the mouse. For advanced user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keyboard shortcuts for almost al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QUIREM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You will need at least Kickstar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881-version: 68020 processor and a mathematical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68881/882 or internal 68040/060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020-version: 68020 processor (no math coprocessor 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000-version: 68000 processor (should even run on a Amiga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 teste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1MB RAM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RayStorm was written using MUI. Therefore you need mui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3.0 or better to run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: 68030, 68882, Harddisk,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the bet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 68030/50, 6MB, 200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 68040/30, 9MB, 250+250MB HD, Merlin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 68030/14, 68882/20, 4MB, 730+52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68030/25, 68882/57, 10MB, 730+80MB HD, Cybervision 64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EA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spheres, planes, lightsources and cam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limited amount of cameras to view scene from different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surfaces for all objects, including brushes and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external objects (Imagine TDDD files, AutoDesk 3DS files and RAW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nd load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 scenes with Ray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view of renderd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ad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STALL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installation script included in the archive which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Installer. Run it to install RayStorm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US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started Scenario you see the work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heet are the buttons to control view mode, display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ode and currently active directions. Here you also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is button bar is the work area. At startup you can see a gri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and the camera (note: there must always remain at least on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ce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bjects, cameras and light sources have a axis to handle it. 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 a rectangular area - the hot spot or handle - and thre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w the orientation of the axis. The axis can be select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 at the handle. If it is selected the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xis and the objec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left mouse button invokes the modify mode.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cted mode (move, rotate or scale) the world or the selected object(s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right mouse button opens object specific menu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Object Menus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RECTORY AND PROJECT STRU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             the root directory of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brushes            the brush directory (you can create subdirectories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brush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brus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brush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objects            the objects directory (you can create subdirectories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objec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objec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objec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textures           the textures directory (you can create subdirectories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textur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textu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textur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projects           the projects directory (Scenario creates for every project a sub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project 1        the first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roject.scn   the file where the scene is stored (has always this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brushes        the directory for brushes which are local to this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objects        the directory for objects which are local to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ic.0001      the rendere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ic.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ic.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 project 2       another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 projec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roject directory can be set with the 3mpreferences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N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New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pen...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 As...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nder...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bout...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Quit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ut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opy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aste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elet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lect all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eselect all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lect nex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lect previou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ode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ctiv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draw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ocus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Zoom in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Zoom out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Zoom fit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View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rid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nap to Grid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ridsize...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how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lobal settings..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ttributes...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ransform...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oad...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reat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ctive Camera...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rowse...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refs...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UI...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oad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NEW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ll objects and creates the default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PEN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new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 PROJECT 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scene with the specifi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NDER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render requester. At top of the requester you can select the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s with a listview or enter the values to the numeric fiel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range from 0 to 65535. Here you also can set the rendering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renders only inside this field. The field is shown in the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f camera view is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Quick' flag selects the quick rendering mode. In this mode RayStorm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shadows, transparency or ref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Octree depth' slider sets the maximum depth of the octree which Ray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. For almost all scenes a vlaue of three is the best, but in complex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better to use higher values. The higher this value is the longer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azion phase and the more memory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ilename' string gadget sets the filename of the generated pictu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gadget sets the fileformat. You can show the rendered pi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Ok' button closes the requester and stores the current settings, where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ncel' button don't changes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ender' button starts the rendering of the curren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bou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about requester with the version number and the current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QUI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U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currently selected objects to the pas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P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s the currently selected objects to the pas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S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s the currently selected objects from the paste buffer to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LE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the currently selec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LECT 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ELECT 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s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LECT N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nex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LECT PREVIO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previou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CTIV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active 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 Y, 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DRA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s the work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OC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zoom factor so that all selected objects ar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ZOOM I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s out by fact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ZOOM OU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s in by fact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ZOOM FI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zoom factor so that the whole scene is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view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, Right, Top, Perspective, Four,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RI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grid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NAP TO GRI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grid snapping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RID SIZ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gri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oordinat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Names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rushes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exture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COORDINA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coordinate display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NAM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how names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BRUSH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how brushes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TEX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how textures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lob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global settings requester. Here you can change the global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Background' colorfield sets the color of the background of the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'Backdrop' string gadget you can enter a picture which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. Note: the resolution of this picture has to b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of the rendered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eflectionmap' string gadget sets the name of a picture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ed by objects instead of the background. The reflectionmap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in quick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Ambient' colorfield sets color of the ambient light which is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of all objects. In other words: surfaces which are not illu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light source get the ambi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group of gadgets set the 3mantialiasing0m paramet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ing value ranges from 1 (no antialiasing) to 8 (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ing). This value is the squareroot of rays per pixel. Filter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maximum distance from the main ray to the additional generated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ixels. The 'Contrast' colorfield sets the minimum contrast. If the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in pixel against its four neighbours is higher than this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performs antialiasing at this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obal fog parameters are controlled with the gadgets of the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ength' sets the thickness of the fog. The 'Color' colorfield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fog. 'Height' sets the height at which the fog ends. Global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tarts at negative infinity in y direction and and at the specifie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For more informations about fog click 3mher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Motionblur level' slider is not activated in this version of Scenar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motionblur needs anima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oftshadow level' slider sets the squareroot of the amount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ed rays for softshadow. Soft shadows are caused from light sour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ze bigger tha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andom jitter' flag switches between normal and random sampling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sampling the sampling position is calculated random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TTRIBU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attribute requester for the currently selected object, if no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 no requester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et the parameters which determine the apperance 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is divided into three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page you can set the base apperance 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f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ffuse reflection falls off as the cosine of the an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rmal and the ray to the light. Diffuse reflection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color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termines the color of the object in sections which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ularly reflected highlights fall off as the cosine of the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the reflected ray and the ray to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ffuse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diffuse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pa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pa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ecular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specular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fle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lectiv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luc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t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flect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size of the specularly reflected highlights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maller the high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dex of re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s how the ray through transparent objects is refra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 th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miss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specular reflection exponent, but only used if the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on opposite side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og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ightness of the surface is everywhere the same. Light source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 the surface, no shadows are visible on the surface, bu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ushes are pictures which are projected to the surface. They can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surface parameters as color, transparency, reflectiv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ularity. Additional with altitude mapping brushes can change the nor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urface to simulate bumps or other structures which go 'in' or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ut' 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wrap method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lat (Fl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ush is projected to X-Y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ylindrical around x- or y-axis (WrapX and Wra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ush is wrapped around the x or y-axis, like on a cylinder.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 of the brush begins at the posititve x-axis and wraps the brush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ylinder from 'west' to 'ea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herical (WrapX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apping both: around x- and y-axis. It is assumed, that the objec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here. The y-axis is the north/south pole of the spherical mapp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edge of the brush begins at the positive x-axis and wraps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und the sphere from 'west' to 'east'. The brush covers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ct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 brushes can be repeated and mirrored (only for flat or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ping). If 'Soft' is selected, the color between two points of the bru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ly interpo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ures are mathematical generated patterns. Textures can change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lectivity, transparency and normals of a surface. Textures ar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set of 16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FOR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transform requester for the currently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et the name, position, alignment and siz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 external object. Currently Imagine,3DS and RAW object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 generates an axis and adds the object as childs of it. It'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change the position, alignment or size of this chil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, nevertheless changing of the parent axis also affects it's chi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object can be changed with the 3mmesh settings0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REA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xis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pher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lan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ointl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potlight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amera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XI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axis at position &lt;0,0,0&gt; with size &lt;1,1,1&gt;. An axi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ck a camera or an spot light sourc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HE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sphere at position &lt;0,0,0&gt; with radiu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LA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plane at position &lt;0,0,0&gt; with the normal pointing in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OIN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point light source at position &lt;0,0,0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O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spot light source at position &lt;0,0,0&gt; with a opening ang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degree pointing in negative 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RE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pinhole camera at position &lt;0,0,0&gt; with a horizont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field of view of 25 degree witch is pointing in positiv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CTIVE CAMER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the activ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OWS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object browser. You can selec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REF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preference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:       Sets the path and name of the viewer. This viewer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images generated by RayStorm. The file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is appended to the end of the string.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whole path, for example not 'multiview'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sys:utilities/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path: Sets the default path fo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path:  Sets the default path fo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path: Sets the default path for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path:   Sets the default path for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UI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MUI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preferences from a file called 'scenario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preferences to a file called 'scenario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UTT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ix buttons are for selecting the view (front, right, t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ective, quad and camera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hree buttons select the display type. (bounding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 and solid dis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are six buttons to select the edit mode (move, rotate, sca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, rotate, scale wor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hree buttons enable the X, Y and Z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 MEN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ario supports object oriented menus. These menus are shown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inside the work area and hold it. Scenario then p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menu. The contents of this menu depends on the object which is fou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orld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menu is shown if you click on a place where no object is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       switch to mov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:     switch to rotate (the virtual camera is rotated around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(only perspective m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:       zoom in o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general setting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menu pops up if you click on the handl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       switch to mode mo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:     switch to rotate object (the object is rotated around it's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x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:      switch to sca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:  opens the 3mtransform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: opens the surface 3mattribu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era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era menu pops up if you click on the handle of a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, Scale, Transform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camera 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:     sets this camera as the active camera (the scene is view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m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ght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light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, Scale, Transform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light source 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sh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mesh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, Scale, Transform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Mesh 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ERA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amera settings requester you can set various paramat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0m3mTrack0m yue can set the name of an object the camera will track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camera will always point to the axis of the track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Focal distance0m and 0m3mAperture0m set the parame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pth of Field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lues of 0m3mHorizontal0m and 0m3mVertical0m field of vie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t the opening angle of the camera lens. If you activate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Take VFOV from resolution0m Scenario calculates the vertical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(VFOV) from the resolution and the horizontal field of view (HFOV)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will demonstrate this. You selected a HFOV of 30 degre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of 800x600 pixels. This means that the VFO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00 / 800 * 30 = 22.5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GHT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 settings requester is the same for for spot- and pointligh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values are not setable for point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0m3mTrack0m you can set the object a spotlight points to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amera settings0m for a more detailed expla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Color0m sets the color of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Falloff0m is the distance where the intensity of the light 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. A value of zero disabl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Opening angle0m sets the opening angle of a spotlightsource in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Cast shadows0m enables the light source to cast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SH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esh settings requester you only can change external objec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re disabled for normal mesh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Object filename0m sets the the name of the external objec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with the mesh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0m3mApply surface to chils0m is activated the surface of the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applied to the surface of the attached external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KEYBOARD CONTRO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     break 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 Function depends on the curren edit mode (move, rotate, sca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or obj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'          zoo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'          zoom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'          switches to mov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'          switches to rotat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'          switches to scal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'          switches to chang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'          switches to chang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KNOWN 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are some problems with tracking (the view up vector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CLAIM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PYR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Storm package is Copyright 1995,96 by Andreas Heumann and Mike Hes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It is released under the concept of `Share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of RayStorm may only be distributed in unmodified form. 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dded, changed or removed. You may not charge for this archive,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cost of the media and duplication fees. Distribution is allow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rms, such as BB systems, floppy or compact disks, and ftp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REDI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to thank the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rnhard Moench - chairman of Plasma Pictures (a great Amiga cl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sma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ity and Imagin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rnhard Mo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ensburger Strasse 2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777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ephan Dorenkamp -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an Hamze - for testing, hundrets of suggestions and bugrepor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and many many E-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GIS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RayStorm use the registration programm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out the registration form and press the 'Print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inter is installed correctly, the registration is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nformation about the current agreements by pressing the '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UTH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g reports, comments, suggestions ... you can contact u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es (E-mail pref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Heu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calvin@sol.wohnheim.uni-ulm.de (or heumann@hugo.rz.fh-ulm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mail:  Heilmeyerstei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9075 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-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e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calvin@sol.wohnheim.uni-ulm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mail:  Heilmeyerstei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9075 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C-VERS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version is available on the Internet from our 3mhomepag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IST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b (27-August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OMEP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nd visit our RayStorm-Homepage! There you can always get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RayStorm and can see some exampl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ol.wohnheim.uni-ulm.de/~calvin/raystorm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UTURE ADDI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, load, save and modify triangl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view in attribut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lid display (z-Buffer) (why is there no useable version of OpenG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availabl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A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bout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ctiv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ing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ttribut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uthor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B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ows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e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how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ugs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utton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C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amera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Activ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ordinate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r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redit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ut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D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let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pth of field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select All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F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eatur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cu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g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utu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G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eneral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lobal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rid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iz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nap to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H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History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Homepage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I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stallation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troduction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L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oad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ight Setting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M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enu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esh Setting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tion Blu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UI Pref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N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O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Open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P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ast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C-Version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lan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ref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refs Load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refs Sav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Q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Quit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R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draw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giste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nde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quirement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S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 A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lect All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lect Next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lect Previous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how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Coordinate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Nam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Brush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Texture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oft shadow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T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how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form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U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Usag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V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View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Z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Zoom fit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Zoom in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Zoom out        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